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15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spacing w:val="-4"/>
          <w:sz w:val="25"/>
          <w:szCs w:val="25"/>
        </w:rPr>
        <w:t>15 апреля 2025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Мальцевой Анны Владимировны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</w:t>
      </w:r>
      <w:r>
        <w:rPr>
          <w:sz w:val="25"/>
          <w:szCs w:val="25"/>
          <w:lang w:val="ru-RU"/>
        </w:rPr>
        <w:t>ки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гражданки *, сведения о месте работы не представлены,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проживающей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Мальцева А.В., </w:t>
      </w:r>
      <w:r>
        <w:rPr>
          <w:rFonts w:eastAsia="MS Mincho;ＭＳ 明朝" w:cs="Times New Roman" w:ascii="Times New Roman" w:hAnsi="Times New Roman"/>
          <w:sz w:val="25"/>
          <w:szCs w:val="25"/>
        </w:rPr>
        <w:t>зарегистрирован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>подвергну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1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 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2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9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альцева А.В., в судебное заседание не явилась, о времени и месте рассмотрения дела извещена должным образом, посредством телефонограммы уведомила суд о проведении судебного заседания в свое отсутствие, вину в свершенном правонарушении признает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>- протокол об административном правонарушении  №18810886250920023038 от 13.03.2024, согласно которому Мальцева А.В. не уплатила в установленный законом срок (60 дней) административный штраф по постановлению №18810586240701100163, вступившему в законную силу 12.07.2024; - фотоматериал, полученный с применением работающего в автоматическом режиме специального технического средства с идентификацией автомобиля *, государственный регистрационный знак *, владельцем которого является Мальцева А.В.; - копия постановления ЦАФАП в ОДД ГИБДД УМВД России по ХМАО-Югре по видеофиксации №18810586240701100163 от 01.07.2024, из которого следует, что Мальцева А.В. подвергнута административному наказанию в виде административного штрафа в размере 1 000 рублей за совершение правонарушения, предусмотренного ч. 3 ст. 12.9 КоАП РФ. Согласно отчета об отслеживании почтовых отправлений, постановление направлено по месту жительства правонарушителя, получено Мальцевой А.В. 01.07.2024;</w:t>
      </w:r>
      <w:r>
        <w:rPr>
          <w:sz w:val="25"/>
          <w:szCs w:val="25"/>
        </w:rPr>
        <w:t xml:space="preserve"> - извещение №* от 11.02.2025; </w:t>
      </w:r>
      <w:r>
        <w:rPr>
          <w:rFonts w:eastAsia="MS Mincho;ＭＳ 明朝"/>
          <w:sz w:val="25"/>
          <w:szCs w:val="25"/>
        </w:rPr>
        <w:t>- сведения о неуплате штрафа в установленный срок; - карточка учета ТС Мальцевой А.В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01.07.2024 было</w:t>
      </w:r>
      <w:r>
        <w:rPr>
          <w:rFonts w:eastAsia="MS Mincho;ＭＳ 明朝"/>
          <w:sz w:val="25"/>
          <w:szCs w:val="25"/>
        </w:rPr>
        <w:t xml:space="preserve"> получено Мальцевой А.В. </w:t>
      </w:r>
      <w:r>
        <w:rPr>
          <w:sz w:val="25"/>
          <w:szCs w:val="25"/>
        </w:rPr>
        <w:t>01.07.2024 года, обжаловано не было и в соответствии со ст. 31.1 Кодекса Российской Федерации об административных правонарушениях вступило в законную силу 12.07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9.09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Мальцевой А.В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Мальцевой А.В. </w:t>
      </w:r>
      <w:r>
        <w:rPr>
          <w:sz w:val="25"/>
          <w:szCs w:val="25"/>
        </w:rPr>
        <w:t>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Обстоятельств, смягчающих и отягчающих наказание в соответствии со ст.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Мальцеву Анну Владимировну,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размере 2 000 (двух тысяч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2152520183, «01; 6714  407038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